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VVISO PUBBLICO DI SELE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</w:rPr>
        <w:t xml:space="preserve">PER L'ATTIVAZIONE DI N. 16 TIROCINI FORMATIVI NON CURRICULARI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EX LEGGE REGIONE TOSCANA N.3/2012 (PROGETTO GIOVANISI')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ntedera, 12 dicembre 2014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ltesto2"/>
        <w:rPr>
          <w:rFonts w:ascii="Calibri" w:hAnsi="Calibri" w:cs="Calibri"/>
          <w:b/>
          <w:b/>
          <w:bCs/>
          <w:sz w:val="26"/>
          <w:szCs w:val="26"/>
        </w:rPr>
      </w:pPr>
      <w:r>
        <w:rPr/>
        <w:t xml:space="preserve">Allo scopo di precisare la sede di svolgimento dei colloqui di selezione per l'attivazione di n. 16 tirocini formativi non curriculari, il Servizio Personale dell'UNIONE VALDER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MUNIC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 gli stessi si terranno nella sede di Pontedera, via Brigate Partigiane 4 - Ufficio del Direttore Generale dell'Unione Valder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/>
      <w:drawing>
        <wp:inline distT="0" distB="0" distL="0" distR="0">
          <wp:extent cx="364998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ind w:left="0" w:right="566" w:firstLine="567"/>
      <w:rPr>
        <w:smallCaps/>
        <w:sz w:val="14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Chianni, Lajatico, Palaia, Peccioli, Ponsacco, Pontedera, S. Maria a Monte, Terricciola</w:t>
    </w:r>
  </w:p>
  <w:p>
    <w:pPr>
      <w:pStyle w:val="Didascalia"/>
      <w:rPr>
        <w:smallCaps/>
        <w:sz w:val="14"/>
      </w:rPr>
    </w:pPr>
    <w:r>
      <w:rPr>
        <w:smallCaps/>
        <w:sz w:val="14"/>
      </w:rPr>
    </w:r>
  </w:p>
  <w:p>
    <w:pPr>
      <w:pStyle w:val="Didascalia"/>
      <w:rPr>
        <w:rFonts w:ascii="Arial" w:hAnsi="Arial" w:cs="Arial"/>
        <w:sz w:val="16"/>
        <w:szCs w:val="16"/>
      </w:rPr>
    </w:pPr>
    <w:r>
      <w:rPr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08" w:right="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1:00Z</dcterms:created>
  <dc:creator>CRSLNE76A54G843N</dc:creator>
  <dc:description/>
  <dc:language>en-US</dc:language>
  <cp:lastModifiedBy>cmbcrl63a54g843d</cp:lastModifiedBy>
  <dcterms:modified xsi:type="dcterms:W3CDTF">2014-11-13T14:31:00Z</dcterms:modified>
  <cp:revision>2</cp:revision>
  <dc:subject/>
  <dc:title>AVVISO PUBBLICO DI SELEZIONE</dc:title>
</cp:coreProperties>
</file>